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w:t>
      </w:r>
      <w:r>
        <w:rPr>
          <w:sz w:val="48"/>
          <w:szCs w:val="48"/>
        </w:rPr>
        <w:t xml:space="preserve">txt - </w:t>
      </w:r>
      <w:r>
        <w:rPr>
          <w:sz w:val="48"/>
          <w:szCs w:val="48"/>
        </w:rPr>
        <w:t>神秘师门修真老师的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师门：修真老师的日常奇遇</w:t>
      </w:r>
      <w:r>
        <w:rPr>
          <w:sz w:val="32"/>
          <w:szCs w:val="32"/>
        </w:rPr>
        <w:t>&lt;/p&gt;&lt;p&gt;&lt;img src="/static-img/DYxKkh0LeFfAP_jdW_AOfBkiaLCzMSf7syh-H275RKCyHCvM_kl89GIpAHbm2b0C.jpg"&gt;&lt;/p&gt;&lt;p&gt;</w:t>
      </w:r>
      <w:r>
        <w:rPr>
          <w:sz w:val="32"/>
          <w:szCs w:val="32"/>
        </w:rPr>
        <w:t>在一个遥远的世界里，修真之路被视为一种传统而又神秘的艺术。修真者们通过学习各种法术和咒语来掌握控制自然元素、治愈疾病以及预知未来的能力。然而，这条道路并非所有人都能轻易走通。在这个充满魔法与冒险的小镇上，有一位名叫李明的修真老师，他以其无畏探索和不屈不挠的精神赢得了学生们的心。</w:t>
      </w:r>
      <w:r>
        <w:rPr>
          <w:sz w:val="32"/>
          <w:szCs w:val="32"/>
        </w:rPr>
        <w:t>&lt;/p&gt;&lt;p&gt;</w:t>
      </w:r>
      <w:r>
        <w:rPr>
          <w:sz w:val="32"/>
          <w:szCs w:val="32"/>
        </w:rPr>
        <w:t>李明是这所学校中年纪最小却实力最强的大师之一。他在十几岁时就已经能够施展出高级法术，并且还有一本名为《修真老师生活录》的</w:t>
      </w:r>
      <w:r>
        <w:rPr>
          <w:sz w:val="32"/>
          <w:szCs w:val="32"/>
        </w:rPr>
        <w:t>txt</w:t>
      </w:r>
      <w:r>
        <w:rPr>
          <w:sz w:val="32"/>
          <w:szCs w:val="32"/>
        </w:rPr>
        <w:t>书籍，其中详细记录了他从初学者到大师的一系列经历。这本书很快就在校内外流传开来，被许多想要成为真正修真的学生奉为圣典。</w:t>
      </w:r>
      <w:r>
        <w:rPr>
          <w:sz w:val="32"/>
          <w:szCs w:val="32"/>
        </w:rPr>
        <w:t>&lt;/p&gt;&lt;p&gt;&lt;img src="/static-img/oRcBNhxN8BHFi-9EX1pDzBkiaLCzMSf7syh-H275RKBliLs3fzZJB_6_L0vJqbHZJHPVv_n0JKBEjD51dHZA6EOLRnmDFNdyuoox2gz9beo2LA0aQhPXXtzwYLAsouVTQSDY8ifvJ2yR4ehtzQsWvMD9GnTfBNBSmshbHAjjvdjpUSvWiHrcoCb4eFeS75ATkSXuhEc0WOvPqFjt5q6f8g.jpg"&gt;&lt;/p&gt;&lt;p&gt;</w:t>
      </w:r>
      <w:r>
        <w:rPr>
          <w:sz w:val="32"/>
          <w:szCs w:val="32"/>
        </w:rPr>
        <w:t>正文开始：</w:t>
      </w:r>
      <w:r>
        <w:rPr>
          <w:sz w:val="32"/>
          <w:szCs w:val="32"/>
        </w:rPr>
        <w:t>&lt;/p&gt;&lt;p&gt;</w:t>
      </w:r>
      <w:r>
        <w:rPr>
          <w:sz w:val="32"/>
          <w:szCs w:val="32"/>
        </w:rPr>
        <w:t>每天清晨，阳光透过窗户洒在教室的地面上，温暖而明亮。李明站在黑板前，穿着一袭简洁但精致的长袍，他的手指随意地敲击着黑板上的魔石，使得符文纷飞散去。他对着满堂都是好奇与渴望学习眼神闪烁的学生们说：“今天我们将学习的是空间移动法。”</w:t>
      </w:r>
      <w:r>
        <w:rPr>
          <w:sz w:val="32"/>
          <w:szCs w:val="32"/>
        </w:rPr>
        <w:t>&lt;/p&gt;&lt;p&gt;&lt;img src="/static-img/AAcc4Bcmlnr0C4NiRYuFfBkiaLCzMSf7syh-H275RKBliLs3fzZJB_6_L0vJqbHZJHPVv_n0JKBEjD51dHZA6EOLRnmDFNdyuoox2gz9beo2LA0aQhPXXtzwYLAsouVTQSDY8ifvJ2yR4ehtzQsWvMD9GnTfBNBSmshbHAjjvdjpUSvWiHrcoCb4eFeS75ATkSXuhEc0WOvPqFjt5q6f8g.jpg"&gt;&lt;/p&gt;&lt;p&gt;“</w:t>
      </w:r>
      <w:r>
        <w:rPr>
          <w:sz w:val="32"/>
          <w:szCs w:val="32"/>
        </w:rPr>
        <w:t>这是什么？！”一个新入学的小男孩惊讶地问道，“我听说只有极少数高级大师才能使用这种法术！”</w:t>
      </w:r>
      <w:r>
        <w:rPr>
          <w:sz w:val="32"/>
          <w:szCs w:val="32"/>
        </w:rPr>
        <w:t>&lt;/p&gt;&lt;p&gt;“</w:t>
      </w:r>
      <w:r>
        <w:rPr>
          <w:sz w:val="32"/>
          <w:szCs w:val="32"/>
        </w:rPr>
        <w:t>嗯，这确实是一种非常复杂且危险的手段，”李明微笑着回答，“但是如果你愿意付出努力，我相信任何人都有可能学会。”</w:t>
      </w:r>
      <w:r>
        <w:rPr>
          <w:sz w:val="32"/>
          <w:szCs w:val="32"/>
        </w:rPr>
        <w:t>&lt;/p&gt;&lt;p&gt;&lt;img src="/static-img/JH_sMQav7uQ0cvvSueEz3xkiaLCzMSf7syh-H275RKBliLs3fzZJB_6_L0vJqbHZJHPVv_n0JKBEjD51dHZA6EOLRnmDFNdyuoox2gz9beo2LA0aQhPXXtzwYLAsouVTQSDY8ifvJ2yR4ehtzQsWvMD9GnTfBNBSmshbHAjjvdjpUSvWiHrcoCb4eFeS75ATkSXuhEc0WOvPqFjt5q6f8g.jpg"&gt;&lt;/p&gt;&lt;p&gt;</w:t>
      </w:r>
      <w:r>
        <w:rPr>
          <w:sz w:val="32"/>
          <w:szCs w:val="32"/>
        </w:rPr>
        <w:t>下午课结束后，学生们聚集在操场上讨论他们刚刚学到的内容。一位名叫小红的小女生兴奋地向她的朋友展示了一些简单的地球变化，她用的就是昨天他们教授给她们的地球变化符文。</w:t>
      </w:r>
      <w:r>
        <w:rPr>
          <w:sz w:val="32"/>
          <w:szCs w:val="32"/>
        </w:rPr>
        <w:t>&lt;/p&gt;&lt;p&gt;</w:t>
      </w:r>
      <w:r>
        <w:rPr>
          <w:sz w:val="32"/>
          <w:szCs w:val="32"/>
        </w:rPr>
        <w:t>到了晚饭时间，一群同学围坐在一起分享彼此学到的新知识和经验。而对于那些更有潜力的孩子来说，他们会私下跟随李明进行额外训练，以便更快地提高自己的实力。</w:t>
      </w:r>
      <w:r>
        <w:rPr>
          <w:sz w:val="32"/>
          <w:szCs w:val="32"/>
        </w:rPr>
        <w:t>&lt;/p&gt;&lt;p&gt;&lt;img src="/static-img/4lebf1Bt_6K90n_8-9UAGBkiaLCzMSf7syh-H275RKBliLs3fzZJB_6_L0vJqbHZJHPVv_n0JKBEjD51dHZA6EOLRnmDFNdyuoox2gz9beo2LA0aQhPXXtzwYLAsouVTQSDY8ifvJ2yR4ehtzQsWvMD9GnTfBNBSmshbHAjjvdjpUSvWiHrcoCb4eFeS75ATkSXuhEc0WOvPqFjt5q6f8g.jpg"&gt;&lt;/p&gt;&lt;p&gt;</w:t>
      </w:r>
      <w:r>
        <w:rPr>
          <w:sz w:val="32"/>
          <w:szCs w:val="32"/>
        </w:rPr>
        <w:t>夜幕降临，小镇变得安静下来，只剩下偶尔经过巷子里的脚步声，以及隐约可闻的声音——那是来自于《修真老师生活录》中的某个故事正在被回忆起，或许也有人正用它作为灵感来源，为自己编织梦想。</w:t>
      </w:r>
      <w:r>
        <w:rPr>
          <w:sz w:val="32"/>
          <w:szCs w:val="32"/>
        </w:rPr>
        <w:t>&lt;/p&gt;&lt;p&gt;</w:t>
      </w:r>
      <w:r>
        <w:rPr>
          <w:sz w:val="32"/>
          <w:szCs w:val="32"/>
        </w:rPr>
        <w:t>尽管如此，对于这些追求卓越的人来说，没有什么是不可能的，无论是在学校还是在小镇，每一次新的挑战都让他们更加坚定了自己的信念，也让那个关于魔法世界、勇气与友情的小镇更加迷人。</w:t>
      </w:r>
      <w:r>
        <w:rPr>
          <w:sz w:val="32"/>
          <w:szCs w:val="32"/>
        </w:rPr>
        <w:t>&lt;/p&gt;&lt;p&gt;&lt;a href = "/doc/407429-</w:t>
      </w:r>
      <w:r>
        <w:rPr>
          <w:sz w:val="32"/>
          <w:szCs w:val="32"/>
        </w:rPr>
        <w:t>修真老师生活录</w:t>
      </w:r>
      <w:r>
        <w:rPr>
          <w:sz w:val="32"/>
          <w:szCs w:val="32"/>
        </w:rPr>
        <w:t xml:space="preserve">txt - </w:t>
      </w:r>
      <w:r>
        <w:rPr>
          <w:sz w:val="32"/>
          <w:szCs w:val="32"/>
        </w:rPr>
        <w:t>神秘师门修真老师的日常奇遇</w:t>
      </w:r>
      <w:r>
        <w:rPr>
          <w:sz w:val="32"/>
          <w:szCs w:val="32"/>
        </w:rPr>
        <w:t>.doc" rel="alternate" download="407429-</w:t>
      </w:r>
      <w:r>
        <w:rPr>
          <w:sz w:val="32"/>
          <w:szCs w:val="32"/>
        </w:rPr>
        <w:t>修真老师生活录</w:t>
      </w:r>
      <w:r>
        <w:rPr>
          <w:sz w:val="32"/>
          <w:szCs w:val="32"/>
        </w:rPr>
        <w:t xml:space="preserve">txt - </w:t>
      </w:r>
      <w:r>
        <w:rPr>
          <w:sz w:val="32"/>
          <w:szCs w:val="32"/>
        </w:rPr>
        <w:t>神秘师门修真老师的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